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gyesületünk jelmondata: Ha választanunk lehet, akkor kell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Polgármester Jelölt!</w:t>
      </w:r>
    </w:p>
    <w:p>
      <w:pPr>
        <w:pStyle w:val="Normal"/>
        <w:rPr/>
      </w:pPr>
      <w:r>
        <w:rPr>
          <w:sz w:val="24"/>
          <w:szCs w:val="24"/>
        </w:rPr>
        <w:t>Kedves  ……………..Ú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szprémi Nők Kerekasztala Egyesület (</w:t>
      </w:r>
      <w:hyperlink r:id="rId2">
        <w:r>
          <w:rPr>
            <w:rStyle w:val="InternetLink"/>
            <w:sz w:val="24"/>
            <w:szCs w:val="24"/>
          </w:rPr>
          <w:t>www.venoke.hu</w:t>
        </w:r>
      </w:hyperlink>
      <w:r>
        <w:rPr>
          <w:sz w:val="24"/>
          <w:szCs w:val="24"/>
        </w:rPr>
        <w:t xml:space="preserve"> ) mint pártoktól független civil nőszervezet 15 éve tevékenykedik Veszprémben a nők értékeinek megmentése, védelme, fejlesztése érdekében. Munkánk során nagy hangsúlyt fektetünk a nők közéletiségének fejlesztésére, hozzáértő döntéseinek kialakítására, a nők választásokon való hozzáértő részvételének segítésére. Tevékenységünket városunk 2010-ben Pro Civitate díj adományozásával ismerte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 jegyében és hagyományainkhoz hűen azzal a kéréssel fordulunk Önhöz, hogy részvételével tisztelje meg egyesületünk összejövetelét, ahol kedves, kötetlen és pártatlan beszélgetést szeretnénk folytatni városunk polgármester jelöltjeiv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eszélgetés témája: </w:t>
      </w:r>
      <w:r>
        <w:rPr>
          <w:b/>
          <w:sz w:val="24"/>
          <w:szCs w:val="24"/>
        </w:rPr>
        <w:t xml:space="preserve">Városunk helyzete, tennivalói, különös tekintettel a női érdekekre és értékek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szélgetés időpontja: 2010. szeptember 30. csütörtök 17 óra. </w:t>
      </w:r>
    </w:p>
    <w:p>
      <w:pPr>
        <w:pStyle w:val="Normal"/>
        <w:jc w:val="both"/>
        <w:rPr/>
      </w:pPr>
      <w:r>
        <w:rPr>
          <w:sz w:val="24"/>
          <w:szCs w:val="24"/>
        </w:rPr>
        <w:t>A beszélgetés helyszíne: a VMKK 118 számú helyi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élgetést vezeti: Huszárné Júlia elnö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hívottak: </w:t>
        <w:tab/>
        <w:t>A város polgármester jelöltje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 Cserhát Társaskör tagja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 VENŐKE tagjai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eszprém város érdeklődő közön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sszejövetelen  köszöntő műsort ad és a vendéglátásról gondoskodik: a VENŐ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hívjuk figyelmét, hogy a beszélgetés során szeretnénk megőrizni a pártpolitikától mentes tárgyilagosságot, ezért aki ezt nem tartja be, súlyos pénzbírsággal gyarapítania kell  egyesületünk kasszáját. Annak reményében, hogy elfogadja meghívásunkat és hogy az összejövetelen nem lesz bevételünk, várjuk válaszát a </w:t>
      </w:r>
      <w:hyperlink r:id="rId3">
        <w:r>
          <w:rPr>
            <w:rStyle w:val="InternetLink"/>
            <w:sz w:val="24"/>
            <w:szCs w:val="24"/>
          </w:rPr>
          <w:t>venoke@chello.hu</w:t>
        </w:r>
      </w:hyperlink>
      <w:r>
        <w:rPr>
          <w:sz w:val="24"/>
          <w:szCs w:val="24"/>
        </w:rPr>
        <w:t xml:space="preserve">  e-mail cím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eghívónk tájékozódó jellegű, időben küldjük, hogy Ön a programjába tudja venni ezt a számunkra nagyon fontos találkoz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ívánunk Önnek sikeres, problémamentes kampányolást, további munkájához pedig sok szerenc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zprém, 2010. szeptember 06.                                           Huszár Józsefné Júlia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elnök</w:t>
      </w:r>
    </w:p>
    <w:sectPr>
      <w:headerReference w:type="default" r:id="rId4"/>
      <w:type w:val="nextPage"/>
      <w:pgSz w:w="11906" w:h="16838"/>
      <w:pgMar w:left="1418" w:right="1418" w:gutter="0" w:header="720" w:top="15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2245</wp:posOffset>
          </wp:positionH>
          <wp:positionV relativeFrom="paragraph">
            <wp:posOffset>20320</wp:posOffset>
          </wp:positionV>
          <wp:extent cx="1358900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8"/>
      </w:rPr>
      <w:t xml:space="preserve">                       </w:t>
    </w:r>
    <w:r>
      <w:rPr>
        <w:rFonts w:cs="Garamond" w:ascii="Garamond" w:hAnsi="Garamond"/>
        <w:b/>
        <w:caps/>
        <w:sz w:val="28"/>
      </w:rPr>
      <w:t>Veszprémi Nők Kerekasztala Egyesület</w:t>
    </w:r>
  </w:p>
  <w:p>
    <w:pPr>
      <w:pStyle w:val="Header"/>
      <w:jc w:val="center"/>
      <w:rPr/>
    </w:pPr>
    <w:r>
      <w:rPr/>
      <w:t xml:space="preserve">                       </w:t>
    </w:r>
    <w:r>
      <w:rPr/>
      <w:t>8200 Veszprém, Dózsa Gy. u. 2.</w:t>
    </w:r>
  </w:p>
  <w:p>
    <w:pPr>
      <w:pStyle w:val="Header"/>
      <w:jc w:val="center"/>
      <w:rPr/>
    </w:pPr>
    <w:r>
      <w:rPr/>
      <w:t xml:space="preserve">                       </w:t>
    </w:r>
    <w:r>
      <w:rPr/>
      <w:t>Levelezési cím: 8200 Veszprém, Szigethy u. 42.</w:t>
    </w:r>
  </w:p>
  <w:p>
    <w:pPr>
      <w:pStyle w:val="Header"/>
      <w:jc w:val="center"/>
      <w:rPr/>
    </w:pPr>
    <w:r>
      <w:rPr/>
      <w:t xml:space="preserve">                       </w:t>
    </w:r>
    <w:r>
      <w:rPr/>
      <w:t>Tel/Fax: 88-411 976</w:t>
    </w:r>
  </w:p>
  <w:p>
    <w:pPr>
      <w:pStyle w:val="Header"/>
      <w:jc w:val="center"/>
      <w:rPr/>
    </w:pPr>
    <w:r>
      <w:rPr/>
      <w:t xml:space="preserve">                       </w:t>
    </w:r>
    <w:r>
      <w:rPr/>
      <w:t xml:space="preserve">e-mail: </w:t>
    </w:r>
    <w:hyperlink r:id="rId2">
      <w:r>
        <w:rPr>
          <w:rStyle w:val="InternetLink"/>
        </w:rPr>
        <w:t>venoke@chello.hu</w:t>
      </w:r>
    </w:hyperlink>
  </w:p>
  <w:p>
    <w:pPr>
      <w:pStyle w:val="Header"/>
      <w:rPr/>
    </w:pPr>
    <w:r>
      <w:rPr/>
      <w:t xml:space="preserve">                                                                             </w:t>
    </w:r>
    <w:r>
      <w:rPr/>
      <w:t xml:space="preserve">Honlap: </w:t>
    </w:r>
    <w:hyperlink r:id="rId3">
      <w:r>
        <w:rPr>
          <w:rStyle w:val="InternetLink"/>
        </w:rPr>
        <w:t>http://www.venoke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">
    <w:name w:val="WW-Címsor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">
    <w:name w:val="WW-Címsor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">
    <w:name w:val="WW-Címsor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">
    <w:name w:val="WW-Címsor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1">
    <w:name w:val="WW-Címsor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111">
    <w:name w:val="WW-Címsor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1111">
    <w:name w:val="WW-Címsor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msor1111111111111111111111111111111">
    <w:name w:val="WW-Címsor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Cmsor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/>
    <w:rPr>
      <w:sz w:val="24"/>
    </w:rPr>
  </w:style>
  <w:style w:type="paragraph" w:styleId="WWSzvegtrzs3">
    <w:name w:val="WW-Szövegtörzs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oke.hu/" TargetMode="External"/><Relationship Id="rId3" Type="http://schemas.openxmlformats.org/officeDocument/2006/relationships/hyperlink" Target="mailto:venoke@chello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noke@sednet.hu" TargetMode="External"/><Relationship Id="rId3" Type="http://schemas.openxmlformats.org/officeDocument/2006/relationships/hyperlink" Target="http://www.venok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06:00Z</dcterms:created>
  <dc:creator>a</dc:creator>
  <dc:description/>
  <cp:keywords/>
  <dc:language>en-US</dc:language>
  <cp:lastModifiedBy>Intercenter</cp:lastModifiedBy>
  <cp:lastPrinted>2010-08-13T08:45:00Z</cp:lastPrinted>
  <dcterms:modified xsi:type="dcterms:W3CDTF">2010-09-15T21:33:00Z</dcterms:modified>
  <cp:revision>3</cp:revision>
  <dc:subject/>
  <dc:title>Nem hozhatsz többet, szebbet, értékesebbet, mint ha elhozod  ős</dc:title>
</cp:coreProperties>
</file>